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Распоред студената по групама за полагање </w:t>
      </w:r>
      <w:r>
        <w:rPr>
          <w:rFonts w:cs="Times New Roman" w:ascii="Times New Roman" w:hAnsi="Times New Roman"/>
          <w:b/>
          <w:sz w:val="36"/>
          <w:szCs w:val="36"/>
        </w:rPr>
        <w:t>2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колоквијума</w:t>
      </w:r>
      <w:r>
        <w:rPr>
          <w:rFonts w:cs="Times New Roman" w:ascii="Times New Roman" w:hAnsi="Times New Roman"/>
          <w:sz w:val="36"/>
          <w:szCs w:val="36"/>
        </w:rPr>
        <w:t xml:space="preserve"> </w:t>
        <w:br/>
        <w:t xml:space="preserve">из предмета </w:t>
      </w:r>
      <w:r>
        <w:rPr>
          <w:rFonts w:cs="Times New Roman" w:ascii="Times New Roman" w:hAnsi="Times New Roman"/>
          <w:b/>
          <w:sz w:val="36"/>
          <w:szCs w:val="36"/>
        </w:rPr>
        <w:t>Српски језик</w:t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Датум: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16</w:t>
      </w:r>
      <w:r>
        <w:rPr>
          <w:rFonts w:cs="Times New Roman" w:ascii="Times New Roman" w:hAnsi="Times New Roman"/>
          <w:b/>
          <w:sz w:val="36"/>
          <w:szCs w:val="36"/>
        </w:rPr>
        <w:t>. 12. 2021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 xml:space="preserve">Место: </w:t>
      </w:r>
      <w:r>
        <w:rPr>
          <w:rFonts w:cs="Times New Roman" w:ascii="Times New Roman" w:hAnsi="Times New Roman"/>
          <w:b/>
          <w:sz w:val="36"/>
          <w:szCs w:val="36"/>
        </w:rPr>
        <w:t xml:space="preserve">АМФИТЕАТАР </w:t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 xml:space="preserve">Студенти који су </w:t>
      </w:r>
      <w:r>
        <w:rPr>
          <w:rFonts w:cs="Times New Roman" w:ascii="Times New Roman" w:hAnsi="Times New Roman"/>
          <w:b/>
          <w:sz w:val="32"/>
          <w:szCs w:val="32"/>
        </w:rPr>
        <w:t>претходних година</w:t>
      </w:r>
      <w:r>
        <w:rPr>
          <w:rFonts w:cs="Times New Roman" w:ascii="Times New Roman" w:hAnsi="Times New Roman"/>
          <w:sz w:val="32"/>
          <w:szCs w:val="32"/>
        </w:rPr>
        <w:t xml:space="preserve"> слушали овај предмет, а не налазе се у распореду, колоквијум полажу од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9</w:t>
      </w:r>
      <w:r>
        <w:rPr>
          <w:rFonts w:cs="Times New Roman" w:ascii="Times New Roman" w:hAnsi="Times New Roman"/>
          <w:b/>
          <w:sz w:val="32"/>
          <w:szCs w:val="32"/>
        </w:rPr>
        <w:t>: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40</w:t>
      </w:r>
      <w:r>
        <w:rPr>
          <w:rFonts w:cs="Times New Roman" w:ascii="Times New Roman" w:hAnsi="Times New Roman"/>
          <w:sz w:val="32"/>
          <w:szCs w:val="32"/>
          <w:lang w:val="ru-RU"/>
        </w:rPr>
        <w:t>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упе се могу променити само у изузетној ситуацији!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реме: 9:4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0</w:t>
      </w:r>
      <w:r>
        <w:rPr>
          <w:rFonts w:cs="Times New Roman" w:ascii="Times New Roman" w:hAnsi="Times New Roman"/>
          <w:b/>
          <w:sz w:val="32"/>
          <w:szCs w:val="32"/>
        </w:rPr>
        <w:t>–10:05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498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739"/>
        <w:gridCol w:w="1799"/>
        <w:gridCol w:w="1799"/>
      </w:tblGrid>
      <w:tr>
        <w:trPr/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гру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Фаи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алентин</w:t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ованов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лободан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Чил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раг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/>
              <w:t>9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ивнич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неж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5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/>
              <w:t>10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ићев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ј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6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5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  <w:lang w:val="sr-RS"/>
              </w:rPr>
              <w:t>Пан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  <w:lang w:val="sr-RS"/>
              </w:rPr>
              <w:t>Јов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7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0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аљи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ов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8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4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ељков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ов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9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9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Чуд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ој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10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3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у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Ла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11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/>
              <w:t>38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адинов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иј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12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3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теванов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Хел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13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8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омашев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раг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14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2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ервиш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Леј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15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7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Ћаћ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иј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16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5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рич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ањ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17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8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ак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атар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18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84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ји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р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19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89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сак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в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20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4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Ћоров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1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3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Глинт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лександ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2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10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spacing w:val="-18"/>
                <w:lang w:val="sr-RS"/>
              </w:rPr>
            </w:pPr>
            <w:r>
              <w:rPr>
                <w:color w:val="000000"/>
                <w:lang w:val="sr-RS"/>
              </w:rPr>
              <w:t>Кузељев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лександ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3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lang w:val="sr-RS"/>
              </w:rPr>
              <w:t>116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highlight w:val="yellow"/>
              </w:rPr>
            </w:pPr>
            <w:r>
              <w:rPr>
                <w:color w:val="000000"/>
                <w:lang w:val="sr-RS"/>
              </w:rPr>
              <w:t>Анђелков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highlight w:val="yellow"/>
              </w:rPr>
            </w:pPr>
            <w:r>
              <w:rPr>
                <w:color w:val="000000"/>
                <w:lang w:val="sr-RS"/>
              </w:rPr>
              <w:t>Наташ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4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19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њков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настасиј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5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22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тин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6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27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spacing w:val="-18"/>
                <w:lang w:val="sr-RS"/>
              </w:rPr>
              <w:t>Гелић-Ковануш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орислава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498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739"/>
        <w:gridCol w:w="1799"/>
        <w:gridCol w:w="1799"/>
      </w:tblGrid>
      <w:tr>
        <w:trPr/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60" w:right="0" w:hanging="0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/>
              </w:rPr>
              <w:t>гру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ејков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рија</w:t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6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Гаврилов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настасиј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1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ајфер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ниј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5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инто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еод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5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0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ојк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риј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6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4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ерке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7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9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ованов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ој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8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4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л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гдал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9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9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тев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ој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10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3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Штрба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11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8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ујк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ов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12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2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адинов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13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6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пева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ни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14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7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а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иколина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andard"/>
        <w:spacing w:lineRule="auto" w:line="276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реме: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10</w:t>
      </w:r>
      <w:r>
        <w:rPr>
          <w:rFonts w:cs="Times New Roman" w:ascii="Times New Roman" w:hAnsi="Times New Roman"/>
          <w:b/>
          <w:sz w:val="32"/>
          <w:szCs w:val="32"/>
        </w:rPr>
        <w:t>: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10</w:t>
      </w:r>
      <w:r>
        <w:rPr>
          <w:rFonts w:cs="Times New Roman" w:ascii="Times New Roman" w:hAnsi="Times New Roman"/>
          <w:b/>
          <w:sz w:val="32"/>
          <w:szCs w:val="32"/>
        </w:rPr>
        <w:t>–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10:35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tbl>
      <w:tblPr>
        <w:tblW w:w="4985" w:type="dxa"/>
        <w:jc w:val="left"/>
        <w:tblInd w:w="-2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739"/>
        <w:gridCol w:w="1799"/>
        <w:gridCol w:w="1799"/>
      </w:tblGrid>
      <w:tr>
        <w:trPr/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60" w:right="0" w:hanging="0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 xml:space="preserve">2. </w:t>
            </w:r>
            <w:r>
              <w:rPr>
                <w:rFonts w:eastAsia="Calibri" w:cs="Times New Roman" w:ascii="Times New Roman" w:hAnsi="Times New Roman"/>
                <w:b/>
              </w:rPr>
              <w:t>гру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  <w:lang w:val="sr-RS"/>
              </w:rPr>
            </w:pPr>
            <w:r>
              <w:rPr>
                <w:lang w:val="sr-RS"/>
              </w:rPr>
              <w:t>76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highlight w:val="yellow"/>
                <w:lang w:val="sr-RS"/>
              </w:rPr>
            </w:pPr>
            <w:r>
              <w:rPr>
                <w:color w:val="000000"/>
                <w:lang w:val="sr-RS"/>
              </w:rPr>
              <w:t>Калаб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highlight w:val="yellow"/>
                <w:lang w:val="sr-RS"/>
              </w:rPr>
            </w:pPr>
            <w:r>
              <w:rPr>
                <w:color w:val="000000"/>
                <w:lang w:val="sr-RS"/>
              </w:rPr>
              <w:t>Јелена</w:t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CS"/>
              </w:rPr>
              <w:t>79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лешев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икол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85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овков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ст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0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Ћур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нђ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5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5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ги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ов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6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9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Голија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љ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7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4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д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ст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8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6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ерз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ој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9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11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  <w:lang w:val="sr-RS"/>
              </w:rPr>
              <w:t>Врхова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  <w:lang w:val="sr-RS"/>
              </w:rPr>
              <w:t>Ел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10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17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олда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нђ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11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23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Гол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12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28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ик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нђела</w:t>
            </w:r>
          </w:p>
        </w:tc>
      </w:tr>
    </w:tbl>
    <w:p>
      <w:pPr>
        <w:pStyle w:val="Standard"/>
        <w:spacing w:lineRule="auto" w:line="27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4985" w:type="dxa"/>
        <w:jc w:val="left"/>
        <w:tblInd w:w="-2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739"/>
        <w:gridCol w:w="1799"/>
        <w:gridCol w:w="1799"/>
      </w:tblGrid>
      <w:tr>
        <w:trPr/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60" w:right="0" w:hanging="0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 xml:space="preserve">3. </w:t>
            </w:r>
            <w:r>
              <w:rPr>
                <w:rFonts w:eastAsia="Calibri" w:cs="Times New Roman" w:ascii="Times New Roman" w:hAnsi="Times New Roman"/>
                <w:b/>
              </w:rPr>
              <w:t>гру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RS"/>
              </w:rPr>
              <w:t>2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лизана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рослав</w:t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2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танк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7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Шороњ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ст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26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Лик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5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1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ога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6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5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Черну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ај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7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0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вачев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р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8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45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ара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ниј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9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0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јаилов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ама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10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4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Ђок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11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59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ошков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сид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12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3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ав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риј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13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68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љанов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ел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14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2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ом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15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77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ђ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е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16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81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lang w:val="sr-RS"/>
              </w:rPr>
              <w:t>Живков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рј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17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86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lang w:val="sr-RS"/>
              </w:rPr>
              <w:t>Злоколиц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ливе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18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1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евијана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риј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19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96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ј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ел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20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0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чк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раг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1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05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ксимов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ст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2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CS"/>
              </w:rPr>
              <w:t>108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ерз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лександ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3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12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  <w:lang w:val="sr-RS"/>
              </w:rPr>
              <w:t>Теп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4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18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  <w:lang w:val="sr-RS"/>
              </w:rPr>
              <w:t>Марто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р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5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24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руси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6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129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атин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елена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ListParagraph"/>
        <w:spacing w:before="0" w:after="0"/>
        <w:ind w:left="0" w:right="0" w:hanging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tbl>
      <w:tblPr>
        <w:tblW w:w="498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739"/>
        <w:gridCol w:w="1799"/>
        <w:gridCol w:w="1799"/>
      </w:tblGrid>
      <w:tr>
        <w:trPr/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60" w:right="0" w:hanging="0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 xml:space="preserve">4. </w:t>
            </w:r>
            <w:r>
              <w:rPr>
                <w:rFonts w:eastAsia="Calibri" w:cs="Times New Roman" w:ascii="Times New Roman" w:hAnsi="Times New Roman"/>
                <w:b/>
              </w:rPr>
              <w:t>гру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аку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ван</w:t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CS"/>
              </w:rPr>
            </w:pPr>
            <w:r>
              <w:rPr>
                <w:color w:val="000000"/>
                <w:lang w:val="sr-RS"/>
              </w:rPr>
              <w:t>Трифунов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ди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1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Живан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ел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CS"/>
              </w:rPr>
              <w:t>13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>Попов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атар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5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CS"/>
              </w:rPr>
              <w:t>18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нтон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иј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6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RS"/>
              </w:rPr>
              <w:t>22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Глиг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алент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7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RS"/>
              </w:rPr>
              <w:t>27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Хрушка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Ла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8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6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имитр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ована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rPr/>
      </w:pPr>
      <w:r>
        <w:rPr/>
      </w:r>
    </w:p>
    <w:p>
      <w:pPr>
        <w:pStyle w:val="Standard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32"/>
          <w:szCs w:val="32"/>
        </w:rPr>
        <w:t>Време: 10:40–11:05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4985" w:type="dxa"/>
        <w:jc w:val="left"/>
        <w:tblInd w:w="-3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739"/>
        <w:gridCol w:w="1799"/>
        <w:gridCol w:w="1799"/>
      </w:tblGrid>
      <w:tr>
        <w:trPr/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60" w:right="0" w:hanging="0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 xml:space="preserve">4. </w:t>
            </w:r>
            <w:r>
              <w:rPr>
                <w:rFonts w:eastAsia="Calibri" w:cs="Times New Roman" w:ascii="Times New Roman" w:hAnsi="Times New Roman"/>
                <w:b/>
              </w:rPr>
              <w:t>гру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6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ст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атарина</w:t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1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Златков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5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овков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а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0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љатов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ама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5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4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есаро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Ен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6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9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танков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7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3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так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хаил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8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0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удими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раг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9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RS"/>
              </w:rPr>
              <w:t>82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ој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уш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10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7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укичев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ј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11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92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икол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сид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12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color w:val="000000"/>
                <w:lang w:val="sr-RS" w:eastAsia="sr-Latn-RS"/>
              </w:rPr>
              <w:t>97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 w:eastAsia="sr-Latn-RS"/>
              </w:rPr>
              <w:t>Феши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 w:eastAsia="sr-Latn-RS"/>
              </w:rPr>
              <w:t>Мариј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13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1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ајчи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р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14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7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ање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рј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15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CS"/>
              </w:rPr>
              <w:t>114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нежев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риј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16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20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ованов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ев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17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25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ав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еод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18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RS" w:eastAsia="sr-Latn-RS"/>
              </w:rPr>
            </w:pPr>
            <w:r>
              <w:rPr>
                <w:lang w:val="sr-CS"/>
              </w:rPr>
              <w:t>130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RS"/>
              </w:rPr>
              <w:t>Степанов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RS"/>
              </w:rPr>
              <w:t>Јел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19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RS" w:eastAsia="sr-Latn-RS"/>
              </w:rPr>
              <w:t>131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RS" w:eastAsia="sr-Latn-RS"/>
              </w:rPr>
              <w:t>Павлов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RS" w:eastAsia="sr-Latn-RS"/>
              </w:rPr>
              <w:t>Елеонора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4985" w:type="dxa"/>
        <w:jc w:val="left"/>
        <w:tblInd w:w="-1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739"/>
        <w:gridCol w:w="1799"/>
        <w:gridCol w:w="1799"/>
      </w:tblGrid>
      <w:tr>
        <w:trPr/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60" w:right="0" w:hanging="0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 xml:space="preserve">5. </w:t>
            </w:r>
            <w:r>
              <w:rPr>
                <w:rFonts w:eastAsia="Calibri" w:cs="Times New Roman" w:ascii="Times New Roman" w:hAnsi="Times New Roman"/>
                <w:b/>
              </w:rPr>
              <w:t>гру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рагов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ја</w:t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4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тојк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еј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9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Чие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Фили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3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елимир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5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8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миљан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иј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6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RS"/>
              </w:rPr>
              <w:t>32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Цветков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2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рј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7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7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Гаџур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8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1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ованов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ш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9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2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вачев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риј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10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  <w:lang w:val="sr-CS"/>
              </w:rPr>
            </w:pPr>
            <w:r>
              <w:rPr>
                <w:lang w:val="sr-CS"/>
              </w:rPr>
              <w:t>47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highlight w:val="yellow"/>
                <w:lang w:val="sr-RS"/>
              </w:rPr>
            </w:pPr>
            <w:r>
              <w:rPr>
                <w:color w:val="000000"/>
                <w:lang w:val="sr-RS"/>
              </w:rPr>
              <w:t>Мит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highlight w:val="yellow"/>
                <w:lang w:val="sr-RS"/>
              </w:rPr>
            </w:pPr>
            <w:r>
              <w:rPr>
                <w:color w:val="000000"/>
                <w:lang w:val="sr-RS"/>
              </w:rPr>
              <w:t>Јов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11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6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ладеж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сид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12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1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лануш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њ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13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5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иријев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ладисл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14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0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ас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15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RS"/>
              </w:rPr>
              <w:t>71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ачарев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Горд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16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4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Шкоб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иј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17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3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ванков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ст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18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8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ада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анд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19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93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оћа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</w:rPr>
              <w:t>20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98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етров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ов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1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2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ем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2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9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ивјакињ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иљ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3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13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укса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рј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4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15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окоп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лексе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5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21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ујанов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6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26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од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р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7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sr-RS" w:eastAsia="sr-Latn-RS"/>
              </w:rPr>
            </w:pPr>
            <w:r>
              <w:rPr>
                <w:color w:val="000000"/>
                <w:lang w:val="sr-RS" w:eastAsia="sr-Latn-RS"/>
              </w:rPr>
              <w:t>132/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ими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54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ња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sr-Latn-RS" w:eastAsia="zh-CN" w:bidi="hi-IN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sr-Latn-R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istParagraph">
    <w:name w:val="List Paragraph"/>
    <w:basedOn w:val="Standard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4:35:00Z</dcterms:created>
  <dc:creator>zelena bubuljica</dc:creator>
  <dc:description/>
  <dc:language>en-US</dc:language>
  <cp:lastModifiedBy>User</cp:lastModifiedBy>
  <dcterms:modified xsi:type="dcterms:W3CDTF">2021-12-07T14:35:00Z</dcterms:modified>
  <cp:revision>2</cp:revision>
  <dc:subject/>
  <dc:title/>
</cp:coreProperties>
</file>